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Постановлению ЦК от 18 апреля 2019г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 ____  (номер протокола) отчетно-выборной конференции (собрания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лное наименование Профсоюзной организации) </w:t>
      </w:r>
      <w:r>
        <w:rPr>
          <w:rFonts w:cs="Times New Roman" w:ascii="Times New Roman" w:hAnsi="Times New Roman"/>
          <w:b/>
          <w:sz w:val="28"/>
          <w:szCs w:val="28"/>
        </w:rPr>
        <w:t>Профсоюза работников автомобильного и сельскохозяйственного машиностроения 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*для справк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если на учете в профорганизации состоит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более 100 человек</w:t>
      </w:r>
      <w:r>
        <w:rPr>
          <w:rFonts w:cs="Times New Roman" w:ascii="Times New Roman" w:hAnsi="Times New Roman"/>
          <w:i/>
          <w:sz w:val="24"/>
          <w:szCs w:val="28"/>
        </w:rPr>
        <w:t xml:space="preserve"> – конференц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если на учете в профорганизации состоит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до 100 человек</w:t>
      </w:r>
      <w:r>
        <w:rPr>
          <w:rFonts w:cs="Times New Roman" w:ascii="Times New Roman" w:hAnsi="Times New Roman"/>
          <w:i/>
          <w:sz w:val="24"/>
          <w:szCs w:val="28"/>
        </w:rPr>
        <w:t xml:space="preserve"> – собр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 (собрания) «___» _______ 2019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совместное присутствие делег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ород, улица,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___ ч. ___ ми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ие ____ч. 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ого отчета на 01.01.2019г. в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ное наименование профсоюзной организации) </w:t>
      </w:r>
      <w:r>
        <w:rPr>
          <w:rFonts w:cs="Times New Roman" w:ascii="Times New Roman" w:hAnsi="Times New Roman"/>
          <w:sz w:val="28"/>
          <w:szCs w:val="28"/>
        </w:rPr>
        <w:t>Профсоюза АСМ 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оит на учете ____ членов Профсоюза АСМ РФ в _____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ичество ППО в ТОП) </w:t>
      </w:r>
      <w:r>
        <w:rPr>
          <w:rFonts w:cs="Times New Roman" w:ascii="Times New Roman" w:hAnsi="Times New Roman"/>
          <w:sz w:val="28"/>
          <w:szCs w:val="28"/>
        </w:rPr>
        <w:t>первичных профсоюз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едставительства определена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коллегиального органа   профсоюзной организации) </w:t>
      </w:r>
      <w:r>
        <w:rPr>
          <w:rFonts w:cs="Times New Roman" w:ascii="Times New Roman" w:hAnsi="Times New Roman"/>
          <w:sz w:val="28"/>
          <w:szCs w:val="28"/>
        </w:rPr>
        <w:t>Профсоюза АСМ РФ</w:t>
      </w:r>
      <w:r>
        <w:rPr>
          <w:rFonts w:cs="Times New Roman" w:ascii="Times New Roman" w:hAnsi="Times New Roman"/>
          <w:i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«___» _______ 2019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легат от _____ членов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ПО выходящих непосредственно на ЦК Профсоюза – решением профкома (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ППО</w:t>
      </w:r>
      <w:r>
        <w:rPr>
          <w:rFonts w:cs="Times New Roman" w:ascii="Times New Roman" w:hAnsi="Times New Roman"/>
          <w:sz w:val="28"/>
          <w:szCs w:val="28"/>
        </w:rPr>
        <w:t>) от «___» _______ 2019г.) 1 делегат от ____ членов Профсою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о: ___  делегатов из ____ первичных профсоюз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и принимают участие в конференции (собрании)____             делегата(ов) из ____ первичных профсоюз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на ___ листах прилагается.  </w:t>
      </w:r>
      <w:r>
        <w:rPr>
          <w:rFonts w:cs="Times New Roman" w:ascii="Times New Roman" w:hAnsi="Times New Roman"/>
          <w:i/>
          <w:sz w:val="28"/>
          <w:szCs w:val="28"/>
        </w:rPr>
        <w:t>(в списке указывать только присутствующих делегатов! По образ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авомочной, если на ней присутствует более половины избранных делегатов, представляющих не менее половины соответствующих первичных профсоюзных организаций, входящих в состав территориальной организации Профсоюза (статья 26, п. 3 Ус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первичной профсоюзной организации считается правомочным при участии в нем более половины членов Профсоюза, состоящих на учете в первичной профсоюзной организации (статья 20, п. 3 Уста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счетной комиссии (счетчиках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– профсоюзная долж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– профсоюзная 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счетчики выбираются из числа присутствующих делег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(собр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(Ф.И.О.) профсоюзн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  конференции (собрания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 (Ф.И.О.) профсоюзн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секретарь  избирается  из числа присутствующих делег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  <w:r>
        <w:rPr>
          <w:rFonts w:cs="Times New Roman" w:ascii="Times New Roman" w:hAnsi="Times New Roman"/>
          <w:sz w:val="28"/>
          <w:szCs w:val="28"/>
        </w:rPr>
        <w:t>конференции (собрания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легировании представителя (ей)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профсоюзной организации)</w:t>
      </w:r>
      <w:r>
        <w:rPr>
          <w:rFonts w:cs="Times New Roman" w:ascii="Times New Roman" w:hAnsi="Times New Roman"/>
          <w:sz w:val="28"/>
          <w:szCs w:val="28"/>
        </w:rPr>
        <w:t>для избрания в состав Центрального комитета Профсоюза АСМ РФ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по четвертому вопросу повестки конференции (собрания)                         «О делегировании представителя(ей)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профсоюзной организации)</w:t>
      </w:r>
      <w:r>
        <w:rPr>
          <w:rFonts w:cs="Times New Roman" w:ascii="Times New Roman" w:hAnsi="Times New Roman"/>
          <w:sz w:val="28"/>
          <w:szCs w:val="28"/>
        </w:rPr>
        <w:t>для избрания в состав Центрального комитета Профсоюза АСМ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ЦК Профсоюза АСМ РФ от 18 апреля 2019г.,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ное наименование профсоюзной организации) </w:t>
      </w:r>
      <w:r>
        <w:rPr>
          <w:rFonts w:cs="Times New Roman" w:ascii="Times New Roman" w:hAnsi="Times New Roman"/>
          <w:sz w:val="28"/>
          <w:szCs w:val="28"/>
        </w:rPr>
        <w:t>надлежит делег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____  </w:t>
      </w:r>
      <w:r>
        <w:rPr>
          <w:rFonts w:cs="Times New Roman" w:ascii="Times New Roman" w:hAnsi="Times New Roman"/>
          <w:sz w:val="28"/>
          <w:szCs w:val="28"/>
        </w:rPr>
        <w:t>представителя(ей)  в состав Центрального комитета Профсоюза АСМ РФ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  представителя (ей) для избрания в состав ЦК Профсоюза АСМ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_____ФИО__ (профсоюзная долж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(тайно/открыт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: ___,  против: __ ,  воздержались: 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ФИО__(профсоюзн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(тайно/открыт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: ___,  против: __ ,  воздержались: 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представителя (ей) для избрания в состав ЦК Профсоюза АСМ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ФИО__(профсоюзн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ФИО__(профсоюзн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ах, голосовавших против принятия решения и потребовавших внести запись об этом в протокол </w:t>
      </w:r>
      <w:r>
        <w:rPr>
          <w:rFonts w:cs="Times New Roman" w:ascii="Times New Roman" w:hAnsi="Times New Roman"/>
          <w:i/>
          <w:sz w:val="28"/>
          <w:szCs w:val="28"/>
        </w:rPr>
        <w:t>(если таковые име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(собрания )       _________________       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(Ф.И.О.)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и (собрания)    _________________       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(Ф.И.О.)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»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ное наименование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(Ф.И.О.)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писок делегатов, принимавших участие отчетно-выборной конференции </w:t>
      </w:r>
      <w:r>
        <w:rPr>
          <w:rFonts w:cs="Times New Roman" w:ascii="Times New Roman" w:hAnsi="Times New Roman"/>
          <w:sz w:val="32"/>
          <w:szCs w:val="28"/>
        </w:rPr>
        <w:t>(собрания)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(полное наименование Профсоюзной организации)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рофсоюза работников автомобильного и сельскохозяйственного машиностро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                                                                    «___»___________20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 проведения)                                                                                       (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которую представляет (делегат), профсоюз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списке указывать только присутствующих (зарегистрированных) делегатов в алфавитном порядке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D.V.Kuryaev</dc:creator>
  <dc:description/>
  <cp:keywords/>
  <dc:language>en-US</dc:language>
  <cp:lastModifiedBy>Вадим Волков</cp:lastModifiedBy>
  <cp:lastPrinted>2019-02-20T11:25:00Z</cp:lastPrinted>
  <dcterms:modified xsi:type="dcterms:W3CDTF">2019-04-29T09:26:00Z</dcterms:modified>
  <cp:revision>13</cp:revision>
  <dc:subject/>
  <dc:title/>
</cp:coreProperties>
</file>