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российском межрегиональном профсою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ерриториальной организации профсоюза) за   ______   год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по состоянию на 31 декабря _______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профсоюза/территориальной организации профсою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1134"/>
        <w:gridCol w:w="12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hanging="2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в том числе на предприятиях </w:t>
              <w:br/>
              <w:t>(в организациях)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по формам собственност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негосударственн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первичных профсоюзных организаций, </w:t>
            </w:r>
            <w:r>
              <w:rPr>
                <w:bCs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0" w:firstLine="34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где не заключён коллективный договор (не распространяется действие иных коллективных договоров)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40"/>
              <w:ind w:left="34" w:hanging="0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оличество первичных профсоюзных организаций, в которых численность членов профсоюзов составляет более 50 процентов от списочного числа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действующих </w:t>
            </w:r>
            <w:r>
              <w:rPr>
                <w:bCs/>
              </w:rPr>
              <w:t>коллективных договоров</w:t>
            </w:r>
            <w:r>
              <w:rPr/>
              <w:t>, всего</w:t>
            </w:r>
            <w:r>
              <w:rPr>
                <w:bCs/>
              </w:rPr>
              <w:t xml:space="preserve"> (ед.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(сумма строк 04.1, 04.2, 04.3)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отчётно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предыдущие годы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онгированных в отчетном году на новый ср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ллективных договоров, действующих в организациях относящихся к субъектам малого предпринимательства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Количество коллективных договоров предусматривающих положение по:</w:t>
            </w:r>
          </w:p>
        </w:tc>
      </w:tr>
      <w:tr>
        <w:trPr>
          <w:trHeight w:val="7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выш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тарифной ставки, окладов (должностных окладов) не ниж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рядку проведения индексации заработной платы в организац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ервичная профсоюзная организац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единый представительный орган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иные представители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12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соглашений, всего (сумма строк 09.1-09.6) (ед.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гиональных 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х соглашений, заключенных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двух/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  <w:r>
              <w:rPr>
                <w:bCs/>
              </w:rPr>
              <w:t>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исочная численность работников организаций, в которых действуют организации профсоюза, 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ающих членов профсоюза, в том числе на которых распространяется действ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профсоюза/территориальной 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124"/>
        <w:gridCol w:w="3154"/>
      </w:tblGrid>
      <w:tr>
        <w:trPr>
          <w:trHeight w:val="302" w:hRule="atLeast"/>
        </w:trPr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left="6663" w:right="-284" w:hanging="0"/>
      <w:rPr/>
    </w:pPr>
    <w:r>
      <w:rPr/>
      <w:t>Приложение № 3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6663" w:right="-284" w:hanging="0"/>
      <w:rPr/>
    </w:pPr>
    <w:r>
      <w:rPr/>
      <w:t>к постановлению Исполкома ФНПР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6663" w:right="-284" w:hanging="0"/>
      <w:rPr/>
    </w:pPr>
    <w:r>
      <w:rPr/>
      <w:t>от 15 февраля 2023 года № 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09:00Z</dcterms:created>
  <dc:creator>Andrey.Nesterenko</dc:creator>
  <dc:description/>
  <cp:keywords/>
  <dc:language>en-US</dc:language>
  <cp:lastModifiedBy>S.N.Bakulina</cp:lastModifiedBy>
  <cp:lastPrinted>2016-07-18T11:32:00Z</cp:lastPrinted>
  <dcterms:modified xsi:type="dcterms:W3CDTF">2023-07-05T12:04:00Z</dcterms:modified>
  <cp:revision>16</cp:revision>
  <dc:subject/>
  <dc:title/>
</cp:coreProperties>
</file>