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_____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ервичной профсоюзной организации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принадлежность к профсоюзу</w:t>
      </w:r>
      <w:r>
        <w:rPr>
          <w:b/>
          <w:sz w:val="20"/>
          <w:szCs w:val="20"/>
        </w:rPr>
        <w:t>)</w:t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орма собственности организации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>
                <w:rStyle w:val="W"/>
                <w:color w:val="000000"/>
                <w:shd w:fill="FFFFFF" w:val="clear"/>
              </w:rPr>
            </w:pPr>
            <w:r>
              <w:rPr>
                <w:rStyle w:val="W"/>
                <w:color w:val="000000"/>
                <w:shd w:fill="FFFFFF" w:val="clear"/>
              </w:rPr>
              <w:t>муниципаль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/>
            </w:pPr>
            <w:r>
              <w:rPr/>
              <w:t xml:space="preserve">негосударственная </w:t>
            </w:r>
            <w:r>
              <w:rPr>
                <w:rStyle w:val="W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rStyle w:val="W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писочная численность работников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Численность членов профсоюза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4.1 Численность членов профсоюзов составляет более </w:t>
              <w:br/>
              <w:t>50 процентов от списочного числа работников организац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 Распространяется ли на работников организации действие: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регионального 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траслевого соглашения, заключенного на федеральном уровне </w:t>
            </w:r>
            <w:r>
              <w:rPr/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 Количество коллективных договоров, действующих в организации (е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количество действующих 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 </w:t>
            </w:r>
            <w:r>
              <w:rPr>
                <w:shd w:fill="FFFFFF" w:val="clear"/>
              </w:rPr>
              <w:t>Год заключения и срок действия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год заключения действующего договора (в формате «ГГГГ», например, «202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срок действия договора (длительность в г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 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ичная профсоюзная организац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ый представительный орган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ые представители работник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 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 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, в текстовой форме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 Наличие в коллективном договоре положений, предусматривающих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выш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тарифной ставки, окладов (должностных окладов) не ниж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порядок проведения индексации заработной платы в организац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  <w:t>Приложение № 2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  <w:t>к постановлению Исполкома ФНПР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  <w:t>от 15 февраля 2023 года № 2-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6:00Z</dcterms:created>
  <dc:creator>Andrey.Nesterenko</dc:creator>
  <dc:description/>
  <dc:language>en-US</dc:language>
  <cp:lastModifiedBy>User</cp:lastModifiedBy>
  <cp:lastPrinted>2023-02-08T16:41:00Z</cp:lastPrinted>
  <dcterms:modified xsi:type="dcterms:W3CDTF">2023-12-07T06:46:00Z</dcterms:modified>
  <cp:revision>2</cp:revision>
  <dc:subject/>
  <dc:title/>
</cp:coreProperties>
</file>