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им направлением деятельности Профсоюза является охрана труда. Сегодня значимость данного направления работы приобретает неоспоримый приоритет и переходит в разряд важнейших социальных задач. Безопасность и гигиена труда являются одними из основных прав работающего человека. Одним из важнейших инструментов повышения мотивации профчленства служит охрана труда. Профсоюзный контроль, профилактика производственного травматизма затрагивают интересы всех работников и роль Профсоюза постоянно на виду. Участие Профсоюза в специальной оценке – отличная возможность заявить о себе, привлечь внимание к своей работ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пецифика отрасли, связана с высокой потенциальной травмоопасностью работников, что и определяет необходимость особого внимания к вопросам охраны труда. Профсоюз строит свою работу по вопросам охраны труда по трем основным направлениям, заданными уровнями социального партнерств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федеральном уровне взаимодейств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траслевом уровн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ровне конкретных предприятий и организаци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е взаимодействие позволяет обеспечива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нормативной правовой базы в сфере охраны труда и экологи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й контроль за соблюдением действующей нормативной правовой баз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илактику травматизма на рабочих местах; контроль за обеспечением работающих средствами индивидуальной защиты; грамотное проведение СОУТ на рабочих местах; обучение специалистов в области охраны труда; развитие целевых программ, направленных на оздоровление работников и членов их сем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направлений деятельности Профсоюза АСМ РФ на федеральном уровне взаимодействия остается  работа по дальнейшему совершенствованию федеральной нормативной правовой базы по охране труда в интересах наших работников. Представители Профсоюза АСМ РФ входят в состав рабочей группы по охране труда Российской трехсторонней комиссии по регулированию социально-трудовых отношений, соответствующей постоянной комиссии Генерального совета ФНПР, принимают участие в заседаниях различных федеральных комиссии по охране труда и связанных с ней направлениям. Взаимодействие с Комитетом по труду, социальной политике и делам ветеранов Государственной Думы Российской Федерации, который является одной из основных площадок, где проходит обсуждение вопросов изменений и совершенствования федеральной правовой базы, связанной с вопросами охраны труда. Этот момент, равно как наше взаимодействие с межфракционной депутатской рабочей группой «Солидарность», важен в части возможности внесения соответствующих изменений и предложений в действующее трудовое законодательств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фсоюзе насчитывается 4748 уполномоченных по охране труда. Именно они находятся на передовой нашей борьбы с производственным травматизмом, именно от них зависит качество и адекватность проведения спецоценки условий труда, именно они дают ту необходимую информацию, на основании которой вносятся необходимые актуальные изменения в федеральное законодательство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документом, определяющим взаимодействие сторон социального партнерства на отраслевом уровне, в том числе и в части урегулирования вопросов охраны труда, является Отраслевое соглашение по машиностроительному комплексу Российской Федерации, заключенное на 2020 – 2024 годы. Именно оно лежит в основе коллективных договоров, заключаемых на предприятиях и в организациях нашей отрасли. Раздел по охране труда Отраслевого соглашения учитывает нашу отраслевую специфику и уточняет ряд важных норм трудового законодательства. В частности, в него были внесены дополнительные нормы, определяющие степень, объем и ответственность работодателя в части обеспечения работника соответствующими условиями труда, средствами индивидуальной защиты, минимальными гарантиями и компенсациями в случае изменения режима его работы, финансирования мероприятий по улучшению условий труда и по ряду других момент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  <w:shd w:fill="FFFFFF" w:val="clear"/>
        </w:rPr>
        <w:t xml:space="preserve">28 апреля ежегодно отмечается Всемирный день охраны труда. Профсоюз поддерживает призыв, приуроченный к этому дню Международной конфедерации профсоюзов к профсоюзам всех стран сосредоточить усилия на том, чтобы МОТ признала охрану труда и технику безопасности одними из основных прав в сфере труд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48:00Z</dcterms:created>
  <dc:creator>User</dc:creator>
  <dc:description/>
  <cp:keywords/>
  <dc:language>en-US</dc:language>
  <cp:lastModifiedBy>АСМ</cp:lastModifiedBy>
  <dcterms:modified xsi:type="dcterms:W3CDTF">2021-04-15T08:16:00Z</dcterms:modified>
  <cp:revision>12</cp:revision>
  <dc:subject/>
  <dc:title>Уважаемые коллеги, добрый день</dc:title>
</cp:coreProperties>
</file>