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0 октября состоялось 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XI заседание Президиума Профсоюза АСМ РФ </w:t>
      </w:r>
      <w:r>
        <w:rPr>
          <w:rFonts w:eastAsia="Times New Roman"/>
          <w:sz w:val="26"/>
          <w:szCs w:val="26"/>
          <w:lang w:eastAsia="ru-RU"/>
        </w:rPr>
        <w:t>в г. Чебоксары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вестка дня включила   вопросы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Кадровое обеспечение отрасли: проблемы и перспективы;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б опыте взаимодействия и приоритетах работы в области социально-трудовых отношений и социального партнерства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Заключение Отраслевого соглашения по машиностроительному комплексу Российской Федерации на 2023 </w:t>
      </w:r>
      <w:r>
        <w:rPr>
          <w:rFonts w:eastAsia="Times New Roman"/>
          <w:b/>
          <w:bCs/>
          <w:sz w:val="26"/>
          <w:szCs w:val="26"/>
          <w:lang w:val="ru-RU" w:eastAsia="ru-RU"/>
        </w:rPr>
        <w:t>-</w:t>
      </w:r>
      <w:r>
        <w:rPr>
          <w:rFonts w:eastAsia="Times New Roman"/>
          <w:b/>
          <w:bCs/>
          <w:sz w:val="26"/>
          <w:szCs w:val="26"/>
          <w:lang w:eastAsia="ru-RU"/>
        </w:rPr>
        <w:t>2025 годы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ой темой заседания стало рассмотрение вопроса о кадровом обеспечении отрасл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Пришло время принять системные решения в экономической, социальной и образовательной политике, так как кадровый дефицит переходит в разряд сдерживающих факторов развития отрасли, - отметил </w:t>
      </w:r>
      <w:r>
        <w:rPr>
          <w:rFonts w:eastAsia="Times New Roman"/>
          <w:b/>
          <w:bCs/>
          <w:sz w:val="26"/>
          <w:szCs w:val="26"/>
          <w:lang w:eastAsia="ru-RU"/>
        </w:rPr>
        <w:t>Андрей Фефело</w:t>
      </w:r>
      <w:r>
        <w:rPr>
          <w:rFonts w:eastAsia="Times New Roman"/>
          <w:sz w:val="26"/>
          <w:szCs w:val="26"/>
          <w:lang w:eastAsia="ru-RU"/>
        </w:rPr>
        <w:t>в, Председатель Профсоюза АСМ РФ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разностороннем обсуждении вопроса приняли участие спикеры, представляющие стороны работников, работодателей и социальных партнеров - </w:t>
      </w:r>
      <w:r>
        <w:rPr>
          <w:rFonts w:eastAsia="Times New Roman"/>
          <w:b/>
          <w:bCs/>
          <w:sz w:val="26"/>
          <w:szCs w:val="26"/>
          <w:lang w:val="ru-RU" w:eastAsia="ru-RU"/>
        </w:rPr>
        <w:t>А</w:t>
      </w:r>
      <w:r>
        <w:rPr>
          <w:rFonts w:eastAsia="Times New Roman"/>
          <w:b/>
          <w:bCs/>
          <w:sz w:val="26"/>
          <w:szCs w:val="26"/>
          <w:lang w:eastAsia="ru-RU"/>
        </w:rPr>
        <w:t>.М. Ушенин</w:t>
      </w:r>
      <w:r>
        <w:rPr>
          <w:rFonts w:eastAsia="Times New Roman"/>
          <w:sz w:val="26"/>
          <w:szCs w:val="26"/>
          <w:lang w:eastAsia="ru-RU"/>
        </w:rPr>
        <w:t xml:space="preserve">, председатель Совета по профессиональным квалификациям в автомобилестроении, </w:t>
      </w:r>
      <w:r>
        <w:rPr>
          <w:rFonts w:eastAsia="Times New Roman"/>
          <w:b/>
          <w:bCs/>
          <w:sz w:val="26"/>
          <w:szCs w:val="26"/>
          <w:lang w:eastAsia="ru-RU"/>
        </w:rPr>
        <w:t>М.Е. Свиридова</w:t>
      </w:r>
      <w:r>
        <w:rPr>
          <w:rFonts w:eastAsia="Times New Roman"/>
          <w:sz w:val="26"/>
          <w:szCs w:val="26"/>
          <w:lang w:eastAsia="ru-RU"/>
        </w:rPr>
        <w:t xml:space="preserve">, директор Союза "АВТОПРОМ Северо-Запад", руководитель комитета по мониторингу и прогнозированию рынка труда и профессиональным квалификациям СПКА, </w:t>
      </w:r>
      <w:r>
        <w:rPr>
          <w:rFonts w:eastAsia="Times New Roman"/>
          <w:b/>
          <w:bCs/>
          <w:sz w:val="26"/>
          <w:szCs w:val="26"/>
          <w:lang w:eastAsia="ru-RU"/>
        </w:rPr>
        <w:t>А.М. Сереженкин</w:t>
      </w:r>
      <w:r>
        <w:rPr>
          <w:rFonts w:eastAsia="Times New Roman"/>
          <w:sz w:val="26"/>
          <w:szCs w:val="26"/>
          <w:lang w:eastAsia="ru-RU"/>
        </w:rPr>
        <w:t xml:space="preserve">, заместитель исполнительного директора Ассоциации "Объединение автопроизводителей России", </w:t>
      </w:r>
      <w:r>
        <w:rPr>
          <w:rFonts w:eastAsia="Times New Roman"/>
          <w:b/>
          <w:bCs/>
          <w:sz w:val="26"/>
          <w:szCs w:val="26"/>
          <w:lang w:eastAsia="ru-RU"/>
        </w:rPr>
        <w:t>Д.А. Максимкин</w:t>
      </w:r>
      <w:r>
        <w:rPr>
          <w:rFonts w:eastAsia="Times New Roman"/>
          <w:sz w:val="26"/>
          <w:szCs w:val="26"/>
          <w:lang w:eastAsia="ru-RU"/>
        </w:rPr>
        <w:t xml:space="preserve">, заместитель директора Ассоциации "Росспецмаш", </w:t>
      </w:r>
      <w:r>
        <w:rPr>
          <w:rFonts w:eastAsia="Times New Roman"/>
          <w:b/>
          <w:bCs/>
          <w:sz w:val="26"/>
          <w:szCs w:val="26"/>
          <w:lang w:eastAsia="ru-RU"/>
        </w:rPr>
        <w:t>О.И. Башкирова</w:t>
      </w:r>
      <w:r>
        <w:rPr>
          <w:rFonts w:eastAsia="Times New Roman"/>
          <w:sz w:val="26"/>
          <w:szCs w:val="26"/>
          <w:lang w:eastAsia="ru-RU"/>
        </w:rPr>
        <w:t xml:space="preserve">, начальник отдела Министерства труда и социальной защиты Чувашской Республики, </w:t>
      </w:r>
      <w:r>
        <w:rPr>
          <w:rFonts w:eastAsia="Times New Roman"/>
          <w:b/>
          <w:bCs/>
          <w:sz w:val="26"/>
          <w:szCs w:val="26"/>
          <w:lang w:eastAsia="ru-RU"/>
        </w:rPr>
        <w:t>Н.Н. Кузьмина</w:t>
      </w:r>
      <w:r>
        <w:rPr>
          <w:rFonts w:eastAsia="Times New Roman"/>
          <w:sz w:val="26"/>
          <w:szCs w:val="26"/>
          <w:lang w:eastAsia="ru-RU"/>
        </w:rPr>
        <w:t>, заместитель Председателя ФНПР, член РТК, заместитель Координатора профсоюзной стороны РТК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воем выступлении "Экосистема профориентации и развития кадрового потенциала" </w:t>
      </w:r>
      <w:r>
        <w:rPr>
          <w:rFonts w:eastAsia="Times New Roman"/>
          <w:b/>
          <w:bCs/>
          <w:sz w:val="26"/>
          <w:szCs w:val="26"/>
          <w:lang w:val="ru-RU" w:eastAsia="ru-RU"/>
        </w:rPr>
        <w:t>А</w:t>
      </w:r>
      <w:r>
        <w:rPr>
          <w:rFonts w:eastAsia="Times New Roman"/>
          <w:b/>
          <w:bCs/>
          <w:sz w:val="26"/>
          <w:szCs w:val="26"/>
          <w:lang w:eastAsia="ru-RU"/>
        </w:rPr>
        <w:t>лександр Михайлович Ушенин</w:t>
      </w:r>
      <w:r>
        <w:rPr>
          <w:rFonts w:eastAsia="Times New Roman"/>
          <w:sz w:val="26"/>
          <w:szCs w:val="26"/>
          <w:lang w:eastAsia="ru-RU"/>
        </w:rPr>
        <w:t xml:space="preserve"> рассказал, что специалисты "КАМАЗа" идут в школы и даже детские сады, чтобы уже с малых лет сформировать лояльность к компани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икер поделился информацией о том, что экосистема профориентации КАМАЗа включает в себя множество направлений.Софинансирование детских технопарков "Кванториум", организация летнего лагеря с программами дополнительного образования и профориентации, сотрудничество с вузами и колледжами, молодежный форум "PROFдвижение", школьная программа "День КАМАЗа" – список профильных программ предприятия можно продолжать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Майя Евгеньевна Свиридова</w:t>
      </w:r>
      <w:r>
        <w:rPr>
          <w:rFonts w:eastAsia="Times New Roman"/>
          <w:sz w:val="26"/>
          <w:szCs w:val="26"/>
          <w:lang w:eastAsia="ru-RU"/>
        </w:rPr>
        <w:t xml:space="preserve"> представила статистические данные о кадровом потенциале автомобильной промышленности и связанных отраслях (технического обслуживания и ремонта автотранспортных средств). Также она обозначила предложения по совершенствованию системы подготовки кадров для отрасл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них вошли такие пункты, как быстрое реагирование системы образования на потребности в подготовке кадров по востребованным профессиям, открытие в учебных заведениях новых направлений , а также по универсальным профессиям с учетом требований профессиональных стандартов, увеличение срока практической подготовки студентов, привлечение индустриальных партнеров для оперативного обмена лучшими практиками и получения информации о ситуации в отрасли и ее потребностях и другие предложения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Д</w:t>
      </w:r>
      <w:r>
        <w:rPr>
          <w:rFonts w:eastAsia="Times New Roman"/>
          <w:b/>
          <w:bCs/>
          <w:sz w:val="26"/>
          <w:szCs w:val="26"/>
          <w:lang w:eastAsia="ru-RU"/>
        </w:rPr>
        <w:t>енис Андреевич Максимкин</w:t>
      </w:r>
      <w:r>
        <w:rPr>
          <w:rFonts w:eastAsia="Times New Roman"/>
          <w:sz w:val="26"/>
          <w:szCs w:val="26"/>
          <w:lang w:eastAsia="ru-RU"/>
        </w:rPr>
        <w:t xml:space="preserve"> отметил, что </w:t>
      </w:r>
      <w:r>
        <w:rPr>
          <w:rFonts w:eastAsia="Times New Roman"/>
          <w:sz w:val="26"/>
          <w:szCs w:val="26"/>
          <w:lang w:val="ru-RU" w:eastAsia="ru-RU"/>
        </w:rPr>
        <w:t xml:space="preserve">в </w:t>
      </w:r>
      <w:r>
        <w:rPr>
          <w:rFonts w:eastAsia="Times New Roman"/>
          <w:sz w:val="26"/>
          <w:szCs w:val="26"/>
          <w:lang w:eastAsia="ru-RU"/>
        </w:rPr>
        <w:t>развитии производства сельхозтехники наметилась позитивная динамика. Благодаря реализации Постановления N 1432 в сельхозмашиностроении растут производственные мощности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Российские заводы выпускают современные высококонкурентные машины и оборудование, которые позволяют значительно увеличить эффективность сельхозпроизводства. Спикер обозначил, что для создания экономических условий для развития АПК необходимо обеспечить предоставление предприятиям промышленности и сельского хозяйства кредитов со ставкой 0-1%, не вводить ограничения по доступу продукции АПК к зарубежным рынкам сбыта, существенно увеличить объемы страхования урожая и снизить размеры страховых премий, гарантировать минимальные цены на сельхозпродукцию для сельхозпроизводителей на внутреннем рынке, поддержать малоимущие </w:t>
      </w:r>
      <w:r>
        <w:rPr>
          <w:rFonts w:eastAsia="Times New Roman"/>
          <w:sz w:val="26"/>
          <w:szCs w:val="26"/>
          <w:lang w:val="ru-RU" w:eastAsia="ru-RU"/>
        </w:rPr>
        <w:t>с</w:t>
      </w:r>
      <w:r>
        <w:rPr>
          <w:rFonts w:eastAsia="Times New Roman"/>
          <w:sz w:val="26"/>
          <w:szCs w:val="26"/>
          <w:lang w:eastAsia="ru-RU"/>
        </w:rPr>
        <w:t>лои населения на счет предоставления адресной продовольственной помощ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Алексей Михайлович Сереженкин</w:t>
      </w:r>
      <w:r>
        <w:rPr>
          <w:rFonts w:eastAsia="Times New Roman"/>
          <w:sz w:val="26"/>
          <w:szCs w:val="26"/>
          <w:lang w:eastAsia="ru-RU"/>
        </w:rPr>
        <w:t xml:space="preserve"> рассказал об итогах производства и реализации автомобильной техники в России за 8 месяцев этого года выпустили 425049 транспортных средств. За девять месяцев продано 595423 штук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оворя о развитии системы подготовки кадров для автомобильной отрасли, он отметил, что в сентябре 2022 года Ассоциация "ОАР" наделена Минобрнауки России и Минпросвещения России полномочиями на проведение профессионально - общественных аккредитаций образовательных программ высшего и среднего профессионального образования. Это дает возможность проводить экспертизу этих программ и вносить соответствующие предложения по их приближению к потребностям отрасл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льга Ивановна Башкирова</w:t>
      </w:r>
      <w:r>
        <w:rPr>
          <w:rFonts w:eastAsia="Times New Roman"/>
          <w:sz w:val="26"/>
          <w:szCs w:val="26"/>
          <w:lang w:eastAsia="ru-RU"/>
        </w:rPr>
        <w:t>, начальник отдела профессионального обучения Министерства труда и социальной защиты Чувашской республики, в своем выступлении отметила, что есть проблемы в кадровом обеспечении отрасли. Отсутствует достаточное количество потенциальных работников, а у тех, которые стоят на учете в ЦЗН, отсутствует желание трудоустраиваться и работать. На сегодня в сфере машиностроения Республики 262 вакансии, востребованы инженеры, операторы станков, слесари, токари, контролеры, шлифовщик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льга Ивановна напомнила, что в ЦЗН за каждым предприятием закреплен кадровый консультант, тесно взаимодействующий с кадровыми службами. Предприятия могут проанализировать данные по сотрудникам и направить на обучение по программам национальных проектов, направленных на повышение квалификации и получение новой профессии. А также переобучить работников предприятий, находящихся под риском увольнения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Сегодня показатели безработицы на рекордно низком уровне, колоссальный дефицит рабочей силы, что является, в том числе, следствием падения рождаемости в 90-х годах ХХ века, и те меры стимулирования рождаемости, которые были введены в начале века, не дали желаемого результата, - так обозначила текущую ситуацию на федеральном уровне </w:t>
      </w:r>
      <w:r>
        <w:rPr>
          <w:rFonts w:eastAsia="Times New Roman"/>
          <w:b/>
          <w:bCs/>
          <w:sz w:val="26"/>
          <w:szCs w:val="26"/>
          <w:lang w:eastAsia="ru-RU"/>
        </w:rPr>
        <w:t>Нина Николаевна Кузьмина</w:t>
      </w:r>
      <w:r>
        <w:rPr>
          <w:rFonts w:eastAsia="Times New Roman"/>
          <w:sz w:val="26"/>
          <w:szCs w:val="26"/>
          <w:lang w:eastAsia="ru-RU"/>
        </w:rPr>
        <w:t>, заместитель Председателя ФНПР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ина Николаевна подтвердила, что действительно остро ощущается нехватка квалифицированных кадров по всем позициям, самым острейшим образом — по рабочим профессиям. Наблюдается общая непопулярность среднего профессионального образования, сегодня оно рассматривается для многих как трамплин для бакалавриат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зможно, это не было бы сейчас критичным, если бы в свое время мы занялись вопросом импортозамещения в части технологий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анкционное давление, уход иностранных партнеров, прекращение поставок комплектующих из-за рубежа способствовали сокращению автопрома. Последние данные говорят, что каждый пятый сотрудник (более 20 тысяч человек) отрасли работает в режиме неполной занятости (более 30 тысяч), каждый третий - находится в простое, 430 работников отравлены в отпуска без сохранения заработной платы. Государство предпринимало определенные шаги чтобы поддержать отрасль, удалось перепрофилировать ряд предприятий, вместе с тем новые условия функционирования автопрома и сельхозмашиностроения поставили перед социальными партнерами две задач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 одной стороны - необходимо сохранить кадровый потенциал действующих предприятий, с другой - обеспечить кадрами действующие и новые производства. Новые производства нужны, потому как остро стоит проблема расширения российской техники, а также собственного производства агрегатов, которые ранее поставлялись из-за рубеж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. Кузьмина отметила, что существенным образом решить проблемы кадров могут корректировка школьных программ, меры поддержки молодых работников при совместном участии государства и работодателей, автоматизация и роботизация производств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первому блоку рассматриваемых вопросов Президиум постановил: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ству Профсоюза совместно с объединениями работодателей: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–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добиваться повышения эффективности мероприятий по реализации отраслевых стратегий развития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–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активизировать работу с предприятиями и организациями АСМ РФ в разработке и внедрении системы прогнозирования кадровых потребностей на предприятиях АСМ РФ; развитии систем подготовки кадров в соответствии с современными требованиями к квалификации персонала; развитии системы аккредитации образовательных программ и сертификации специалистов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нять дополнительные меры, направленные на повышение социальной привлекательности работы в организациях и на предприятиях отрасл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ителям структурных подразделений Профсоюза всех уровней: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–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взять на особый контроль, проводить на регулярной основе анализ состояния кадрового обеспечения, оперативно информировать о текущих и прогнозируемых проблемах вышестоящий профсоюзный орган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–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добиваться участия представителей Профсоюза в реализации мероприятий кадровой политики предприятий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–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использовать коллективные переговоры для разработки общей политики регулирования социально-трудовых отношений для недопущения снижения уровня гарантий по занятости, заработной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торым вопросом повестки рассмотрели вопрос "Об опыте взаимодействия и приоритетах работы в области социально-трудовых отношений и социального партнерства"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о вступлении </w:t>
      </w:r>
      <w:r>
        <w:rPr>
          <w:rFonts w:eastAsia="Times New Roman"/>
          <w:b/>
          <w:bCs/>
          <w:sz w:val="26"/>
          <w:szCs w:val="26"/>
          <w:lang w:eastAsia="ru-RU"/>
        </w:rPr>
        <w:t>Ольга Владимировна Корчагина</w:t>
      </w:r>
      <w:r>
        <w:rPr>
          <w:rFonts w:eastAsia="Times New Roman"/>
          <w:sz w:val="26"/>
          <w:szCs w:val="26"/>
          <w:lang w:eastAsia="ru-RU"/>
        </w:rPr>
        <w:t>, ведущий специалист отдела по социально-экономической работе, отметила, что в отрасли создана многоуровневая и структурированная система социального партнерств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фсоюз АСМ РФ много лет эффективно взаимодействует с отраслевыми объединениями работодателей, такими как Российский союз промышленников и предпринимателей; Общероссийское отраслевое объединение «Союз машиностроителей России»; Ассоциация «Объединение автопроизводителей России»; Российская ассоциация производителей специализированной техники и оборудования; Союз производителей подшипников («МРК «Подшипник»)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ой работы Профсоюза является отраслевое соглашение по машиностроительному комплексу Российской Федерации. В 2022 году подписано Соглашение о социальном партнерстве с Ассоциацией «Росспецмаш»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региональном уровне заключен ряд региональных отраслевых и межотраслевых трехсторонних соглашений о взаимодействии, направленных на регулирование социально-трудовых отношений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лючевая роль в защите интересов работников принадлежит коллективным договорам. Их условия обеспечивают работникам отрасли общеотраслевые и </w:t>
      </w:r>
      <w:r>
        <w:rPr>
          <w:rFonts w:eastAsia="Times New Roman"/>
          <w:sz w:val="26"/>
          <w:szCs w:val="26"/>
          <w:lang w:val="ru-RU" w:eastAsia="ru-RU"/>
        </w:rPr>
        <w:t>б</w:t>
      </w:r>
      <w:r>
        <w:rPr>
          <w:rFonts w:eastAsia="Times New Roman"/>
          <w:sz w:val="26"/>
          <w:szCs w:val="26"/>
          <w:lang w:eastAsia="ru-RU"/>
        </w:rPr>
        <w:t>олее высокие показатели социальной поддержк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новное внимание при заключении колдоговоров и соглашений уделяется вопросам роста реальной заработной платы работников отрасли, реализации мер, направленных на обеспечение занятости и безопасных условий труда, улучшение условий и охраны труда, защиту трудовых прав и экономических интересов работников, предоставление социальных гарантий и компенсаций, повышение квалификации работников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оритетные задачи социальных партнёров – стабильная и эффективная деятельность предприятий и организаций АСМ РФ, содействие занятости, повышение жизненного уровня работников отрасли и членов их семей, - отметила Ольга Владимировн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ходе выступления были названы предприятия — лидеры отрасли в системе социального партнерств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С</w:t>
      </w:r>
      <w:r>
        <w:rPr>
          <w:rFonts w:eastAsia="Times New Roman"/>
          <w:b/>
          <w:bCs/>
          <w:sz w:val="26"/>
          <w:szCs w:val="26"/>
          <w:lang w:eastAsia="ru-RU"/>
        </w:rPr>
        <w:t>ергей Борисович Серегин</w:t>
      </w:r>
      <w:r>
        <w:rPr>
          <w:rFonts w:eastAsia="Times New Roman"/>
          <w:sz w:val="26"/>
          <w:szCs w:val="26"/>
          <w:lang w:eastAsia="ru-RU"/>
        </w:rPr>
        <w:t>, заместитель генерального директоров - Директор по организационному и управлению персоналом ООО «УК «Транспортное машиностроение» начал свое выступление с констатации, что в настоящих реалиях проблемы кадрового обеспечения и социального партнерства неразрывны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ргей Борисович отметил, что в последнее время работодатели столкнулись с рядом определенных вызовов: пандемия, импортозамещение, санкции, проведение СВО, частичная мобилизация. Все это дает дефицит кадров, потребность в персонале растет ежегодно. Конечно, проводится большая работа по привлечению как внутри, так и вне производственных предприятий с учетом состояния рынка труда в республике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жегодно проводится социологический опрос, выявляются причины неудовлетворенности, создается план работы по улучшению условий труда, действует программа омоложения персонала, на предприятиях работают Советы работающей молодежи, активно участвующие в общественной жизни предприятия и взаимодействующие с органами государственной власти, представляя интересы молодеж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ольшое внимание уделяется вопросам кадрового резерва, развитию профессиональных компетенция сотрудников. Осуществляется тесное взаимодействие с учебными заведениям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обое внимание уделяется социальной политике на предприятиях — социальные гарантии, проведение мероприятий, компенсационные пакеты, обучение, работа советов (молодежи, ветеранов, женщин) - это позволяет привлекать и удерживать сотрудников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вместная работа с профсоюзной организацией по решению проблем персонала, существующих вызовов, кадрового обеспечения вылилось в единую эффективную работу союза — работодателя и профсоюз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Сергей Юрьевич Зайцев</w:t>
      </w:r>
      <w:r>
        <w:rPr>
          <w:rFonts w:eastAsia="Times New Roman"/>
          <w:sz w:val="26"/>
          <w:szCs w:val="26"/>
          <w:lang w:eastAsia="ru-RU"/>
        </w:rPr>
        <w:t xml:space="preserve">, председатель ППО АО «АВТОВАЗ», проинформировал, что АВТОВАЗ, как и многие автопроизводители, ощутил на себе сильное влияние санкций. АВТОВАЗ пережил остановку производства, прекращение сборки автомобилей "Рено", перенос летнего корпоративного отпуска с августа на апрель, простой на всех автосборочных линиях. Усилиями инженеров, специалистов и руководителей проведена большая работа по замене критически важных импортных компонентов альтернативными решениями. Компания разработала специальные версии моделей «Лада Гранта», «Нива Легенда» и «Нива Трэвел», менее зависимые от импортных комплектующих. </w:t>
      </w:r>
      <w:r>
        <w:rPr>
          <w:rFonts w:eastAsia="Times New Roman"/>
          <w:sz w:val="26"/>
          <w:szCs w:val="26"/>
          <w:lang w:val="ru-RU" w:eastAsia="ru-RU"/>
        </w:rPr>
        <w:t>8</w:t>
      </w:r>
      <w:r>
        <w:rPr>
          <w:rFonts w:eastAsia="Times New Roman"/>
          <w:sz w:val="26"/>
          <w:szCs w:val="26"/>
          <w:lang w:eastAsia="ru-RU"/>
        </w:rPr>
        <w:t xml:space="preserve"> июня 2022 года АО «АВТОВАЗ» возобновил выпуск автомобиля «Лада Гранта». В июле стартовало производство специальной версии Нива Легенда». В этот же период, с учетом имеющихся на складах запасных частей, выпустили небольшие партии Весты и Ларгус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годня АВТОВАЗ перешел к стадии наращивания производства, восстановления модельного ряда и комплектаций автомобилей. Несмотря на сложную экономическую ситуацию, финансирование расходов, связанных с выполнением мероприятий и обязательств коллективного договора, осуществлялось в запланированных объемах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рамках социального партнерства приняли ряд дополнительных решений в интересах трудового коллектива. По предложению профсоюзного комитета, принято решение об опережающей индексации тарифных ставок и окладов – с 1 июня на 9%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длено на три года Соглашение «Об отдельных социальных льготах работникам завода, членам профсоюза», с увеличением размера ежегодной материальной помощ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ля выполнения задачи увеличения объема производства, объявлен дополнительный набор персонала. В этих целях, для выравнивания уровня оплаты труда, на АВТОВАЗе в сравнении с уровнем оплаты труда на других предприятиях в Тольятти, повышена заработная плата работникам основных производственных цехов, непосредственно занятым производством продукции. Запущены мотивационные программы с денежным поощрением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прос привлечения сотрудников на АВТОВАЗе - один из самых важных вопросов для предприятия наряду с вопросами поставки комплектующих изделий и локализации производства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Татьяна Владимировна Мороз</w:t>
      </w:r>
      <w:r>
        <w:rPr>
          <w:rFonts w:eastAsia="Times New Roman"/>
          <w:sz w:val="26"/>
          <w:szCs w:val="26"/>
          <w:lang w:eastAsia="ru-RU"/>
        </w:rPr>
        <w:t>, председатель Калининградского регионального профессионального Союза работников автомобилестроения ООО «Автотор-проф», поблагодарила работодателя – руководство ООО «Автотор ХОЛДИНГ» за то, что, несмотря ни на что, ответственно и внимательно относится к коллективу, думает о людях, не забывает тех, кто в самые тяжелые годы не бросил завод, поддерживает их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годня завод столкнулся с очередным тяжелым вызовом. Западные санкции оказывают существенное влияние на работу предприятия, на благосостояние работников, и совместная задача работодателя и профорганизации – защитить интересы заводчан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ближайшие месяцы на мощностях предприятия будут проводиться подготовительные работы для старта реализации новых производственных проектов. В октябре </w:t>
      </w:r>
      <w:r>
        <w:rPr>
          <w:rFonts w:eastAsia="Times New Roman"/>
          <w:sz w:val="26"/>
          <w:szCs w:val="26"/>
          <w:lang w:val="ru-RU" w:eastAsia="ru-RU"/>
        </w:rPr>
        <w:t>з</w:t>
      </w:r>
      <w:r>
        <w:rPr>
          <w:rFonts w:eastAsia="Times New Roman"/>
          <w:sz w:val="26"/>
          <w:szCs w:val="26"/>
          <w:lang w:eastAsia="ru-RU"/>
        </w:rPr>
        <w:t xml:space="preserve">апускается производство под переналадку для выпуска новых моделей. На новой производственной площадке завершается строительство восьми </w:t>
      </w:r>
      <w:r>
        <w:rPr>
          <w:rFonts w:eastAsia="Times New Roman"/>
          <w:sz w:val="26"/>
          <w:szCs w:val="26"/>
          <w:lang w:val="ru-RU" w:eastAsia="ru-RU"/>
        </w:rPr>
        <w:t>з</w:t>
      </w:r>
      <w:r>
        <w:rPr>
          <w:rFonts w:eastAsia="Times New Roman"/>
          <w:sz w:val="26"/>
          <w:szCs w:val="26"/>
          <w:lang w:eastAsia="ru-RU"/>
        </w:rPr>
        <w:t>аводов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оведен Совет директоров, где рассмотрели новые проекты. Принято решение сделать инвестиции в объеме более 5,7 млрд. рублей (100 млн. евро) в новое оборудование, в новые технологии, чтобы запустить в эксплуатацию новые заводы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Сергей Викторович Солодов</w:t>
      </w:r>
      <w:r>
        <w:rPr>
          <w:rFonts w:eastAsia="Times New Roman"/>
          <w:sz w:val="26"/>
          <w:szCs w:val="26"/>
          <w:lang w:eastAsia="ru-RU"/>
        </w:rPr>
        <w:t>, председатель ППО в ОАО «ГАЗ», отметил, что взаимодействие профсоюзной стороны с работодателем происходит на оперативных совещаниях различного рода, на заседаниях социального совета «Группы ГАЗ», при совместной работе с рабочими советами компании, в колдоговорной компании. В настоящее время полным ходом идет колдоговорная компания, планируется заключение колдоговора снова на три года (2023-2025)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ергей Викторович обозначил, что участие руководителей заводов и производств, Президента компании в различных культурно-массовых и физкультурно-оздоровительных мероприятиях – это хороший инструмент придать определенный статус, поднять значимость мероприятий для компании и в глазах работников, поднять рейтинг профсоюзных лидеров и всего профсоюза в целом. Напомнил коллегам, что в работе не стоит забывать, что это и дополнительная площадка для решения вопросов «в неофициальной обстановке» напрямую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А</w:t>
      </w:r>
      <w:r>
        <w:rPr>
          <w:rFonts w:eastAsia="Times New Roman"/>
          <w:b/>
          <w:bCs/>
          <w:sz w:val="26"/>
          <w:szCs w:val="26"/>
          <w:lang w:eastAsia="ru-RU"/>
        </w:rPr>
        <w:t>лександр Александрович Поликарпов</w:t>
      </w:r>
      <w:r>
        <w:rPr>
          <w:rFonts w:eastAsia="Times New Roman"/>
          <w:sz w:val="26"/>
          <w:szCs w:val="26"/>
          <w:lang w:eastAsia="ru-RU"/>
        </w:rPr>
        <w:t>, председатель ППО ООО «Комбайновый завод «Ростсельмаш»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приятие работает в режиме импортозамещения, самое главное - что все рабочие места сохранены и заработная плата тоже. Профсоюзная организация работает в тесном сотрудничестве с работодателем, приглашает представителей администрации предприятия на свои совещания, обучение профактива. Многие вопросы удается решать в процессе общения, на месте. Из последних достижений - удалось достигнуть договоренности об оплате переработок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 завода в планах увеличение и расширение производства, продолжается работа по привлечению и закреплению сотрудников на рабочих местах, по улучшению условий труд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обое внимание уделяется молодежи, предприятие активно работает с ДГТУ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Ильнар Ильгизарович Мухаметшин</w:t>
      </w:r>
      <w:r>
        <w:rPr>
          <w:rFonts w:eastAsia="Times New Roman"/>
          <w:sz w:val="26"/>
          <w:szCs w:val="26"/>
          <w:lang w:eastAsia="ru-RU"/>
        </w:rPr>
        <w:t>, заместитель председателя ОППО ПАО «КАМАЗ» начал свое выступление с того, что основным приоритетом для совместной работы профогранизации и работодателя является человек труда и его благосостояние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лагодаря оперативному поиску и принятию конструктивных, актуальных решений ПАО «КАМАЗ» закончил полугодие с хорошими финансовыми показателями. В полном объеме реализована социальная политика, определенная обязательствами коллективного договора. Основными задачами деятельности по совершенствованию системы материальной мотивации оставалось повышение эффективности работы персонала и качества выпускаемой продукции, а также привлечение и удержание востребованных работников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сены изменения в положения о материальном стимулировании работников подразделений ПАО «КАМАЗ», участвующих в подготовке производства продукции диверсификации и ее реализации; о порядке оформления распорядительных документов о выполнении дополнительной работы за дополнительную оплату; о премии рабочим и РСиС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о взаимодействии администрации и профсоюзной стороны удалось сохранить коллектив, не допустить массовых сокращений, поддержать и даже увеличить уровень доходов работников, - подытожил Ильнар Ильгизарович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Виктор Иванович Бычков</w:t>
      </w:r>
      <w:r>
        <w:rPr>
          <w:rFonts w:eastAsia="Times New Roman"/>
          <w:sz w:val="26"/>
          <w:szCs w:val="26"/>
          <w:lang w:eastAsia="ru-RU"/>
        </w:rPr>
        <w:t>, председатель ППО АО «УАЗ» отметил, что предприятие также подверглось влияниям санкций, это отразилось на стоимости автомобилей. Тем не менее за 8 месяцев выпущено 20566 автомобилей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адровый вопрос очень актуален для производства, открыто более 300 вакансий. Доля специалистов до 35 лет составляет 23,5%. Сокращения численности в этом году не было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ОО «УАЗ» обеспечивает исполнение всех корпоративных социальных программ и мероприятий по коллективному договору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завершении обсуждения второго блока Андрей Александрович Фефелов отметил, что нужно продолжать развивать социальный диалог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 второму вопросу Президиум Профсоюза постановил: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ству Профсоюза совместно с объединениями работодателей: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биваться расширения государственной поддержки российских предприятий автомобильного, тракторного, сельскохозяйственного машиностроения, предприятий – производителей компонентов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существлять системное взаимодействие в сфере трудовых отношений и социальной защиты работников АСМ РФ в целях создания условий для повышения доходов и качества жизни работников отрасли на основе развития экономики предриятий АСМ РФ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ству Профсоюза совместно с ФНПР: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пользовать возможност влияния Российской трехсторонней комиссии по регулированию социально-трудовых отношений и депутатской группы «Солидарность» на решение финансово-экономических и социально-трудовых проблем для оперативного реагирования госструктур и работодателей на возникающие негативные факторы в производственной и социальной сферах;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биваться государственной поддержки социально ответственного бизнеса, участвующего и развивающего систему социального партнерства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 заключение Отраслевого соглашения по машиностроительному комплексу Российской Федерации на 2023 – 2025 годы рассказала </w:t>
      </w:r>
      <w:r>
        <w:rPr>
          <w:rFonts w:eastAsia="Times New Roman"/>
          <w:b/>
          <w:bCs/>
          <w:sz w:val="26"/>
          <w:szCs w:val="26"/>
          <w:lang w:eastAsia="ru-RU"/>
        </w:rPr>
        <w:t>Надежда Федоровна Егорова</w:t>
      </w:r>
      <w:r>
        <w:rPr>
          <w:rFonts w:eastAsia="Times New Roman"/>
          <w:sz w:val="26"/>
          <w:szCs w:val="26"/>
          <w:lang w:eastAsia="ru-RU"/>
        </w:rPr>
        <w:t>, руководитель отдела по социально- экономической работе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текущем году заканчивается срок действия Отраслевого соглашения по машиностроительному комплексу Российской Федерации на 2020-2022 годы, заключенного между Ассоциацией машиностроительных профсоюзов России и Общероссийским отраслевым объединением работодателей «Союз машиностроителей России». Итоги выполнения Отраслевого соглашения показали его значимость и реалистичность для большинства организаций отрасли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 октября текущего года, в День коллективных действий Профсоюзов «За достойный труд», состоялось заседание Отраслевой комиссии по регулированию социально-трудовых отношений в машиностроительном комплексе. В ходе длительной дискуссии стороны социального партнерства пришли к согласию о продлении срока действия Отраслевого соглашения в машиностроительном комплексе РФ на период 2023-2025 годов с внесением уточняющих и технических правок в текст Отраслевого соглашения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дополнении к выступлению Андрей Александрович поблагодарил </w:t>
      </w:r>
      <w:r>
        <w:rPr>
          <w:rFonts w:eastAsia="Times New Roman"/>
          <w:b/>
          <w:bCs/>
          <w:sz w:val="26"/>
          <w:szCs w:val="26"/>
          <w:lang w:eastAsia="ru-RU"/>
        </w:rPr>
        <w:t>Михаила Сергеевича Линника</w:t>
      </w:r>
      <w:r>
        <w:rPr>
          <w:rFonts w:eastAsia="Times New Roman"/>
          <w:sz w:val="26"/>
          <w:szCs w:val="26"/>
          <w:lang w:eastAsia="ru-RU"/>
        </w:rPr>
        <w:t>, участвовавшего в заседании Президиума, за оказанную помощь со стороны работодателя при проведении работы по заключению Отраслевого соглашения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переди большая серьезная работа по выполнению Отраслевого соглашения, - подытожил Председатель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 третьему вопросу Президиум Профсоюза постановил: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нформацию о заключении Отраслевого соглашения по машиностроительному комплексу РФ на 2023-2025 годы принять к сведению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твердить Отраслевое соглашение по машиностроительному комплексу РФ на 2023-2025 годы в соответствии с вариантом, предложенным Отраслевой комиссией по регулированию социально-трудовых отношений в машиностроительном комплексе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ручить председателю Профсоюза А.А. Фефелову подписать Отраслевое соглашение на 2023-2025 годы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рриториальным организациям Профсоюза проконтролировать приведение содержания коллективных договоров (соглашений) в соответствие нормам заключенного Отраслевого соглашения.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ервичным профсоюзным организациям принять меры по внесению необходимых изменений в коллективные догово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Gothic" w:cs="Tahoma"/>
      <w:b/>
      <w:b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???????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de-DE" w:eastAsia="ja-JP" w:bidi="fa-IR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? ??? ??????? ? ???????"/>
    <w:basedOn w:val="Style17"/>
    <w:qFormat/>
    <w:pPr/>
    <w:rPr/>
  </w:style>
  <w:style w:type="paragraph" w:styleId="Style22">
    <w:name w:val="?????"/>
    <w:basedOn w:val="Style17"/>
    <w:qFormat/>
    <w:pPr/>
    <w:rPr/>
  </w:style>
  <w:style w:type="paragraph" w:styleId="Style23">
    <w:name w:val="???????? ?????"/>
    <w:basedOn w:val="Style17"/>
    <w:qFormat/>
    <w:pPr/>
    <w:rPr/>
  </w:style>
  <w:style w:type="paragraph" w:styleId="Style24">
    <w:name w:val="???????????? ?????? ?? ??????"/>
    <w:basedOn w:val="Style17"/>
    <w:qFormat/>
    <w:pPr>
      <w:jc w:val="left"/>
    </w:pPr>
    <w:rPr/>
  </w:style>
  <w:style w:type="paragraph" w:styleId="Style25">
    <w:name w:val="?????? ?????? ? ????????"/>
    <w:basedOn w:val="Style17"/>
    <w:qFormat/>
    <w:pPr>
      <w:ind w:left="0" w:right="0" w:firstLine="340"/>
    </w:pPr>
    <w:rPr/>
  </w:style>
  <w:style w:type="paragraph" w:styleId="Style26">
    <w:name w:val="????????"/>
    <w:basedOn w:val="Style17"/>
    <w:qFormat/>
    <w:pPr/>
    <w:rPr/>
  </w:style>
  <w:style w:type="paragraph" w:styleId="1">
    <w:name w:val="???????? 1"/>
    <w:basedOn w:val="Style17"/>
    <w:qFormat/>
    <w:pPr>
      <w:jc w:val="center"/>
    </w:pPr>
    <w:rPr/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7"/>
    <w:qFormat/>
    <w:pPr>
      <w:spacing w:before="238" w:after="119"/>
    </w:pPr>
    <w:rPr/>
  </w:style>
  <w:style w:type="paragraph" w:styleId="11">
    <w:name w:val="????????? 1"/>
    <w:basedOn w:val="Style17"/>
    <w:qFormat/>
    <w:pPr>
      <w:spacing w:before="238" w:after="119"/>
    </w:pPr>
    <w:rPr/>
  </w:style>
  <w:style w:type="paragraph" w:styleId="21">
    <w:name w:val="????????? 2"/>
    <w:basedOn w:val="Style17"/>
    <w:qFormat/>
    <w:pPr>
      <w:spacing w:before="238" w:after="119"/>
    </w:pPr>
    <w:rPr/>
  </w:style>
  <w:style w:type="paragraph" w:styleId="Style28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de-DE" w:eastAsia="ja-JP" w:bidi="fa-IR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ja-JP" w:bidi="fa-IR"/>
    </w:rPr>
  </w:style>
  <w:style w:type="paragraph" w:styleId="LTUntertitel">
    <w:name w:val="???????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de-DE" w:eastAsia="ja-JP" w:bidi="fa-IR"/>
    </w:rPr>
  </w:style>
  <w:style w:type="paragraph" w:styleId="LTNotizen">
    <w:name w:val="???????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ja-JP" w:bidi="fa-IR"/>
    </w:rPr>
  </w:style>
  <w:style w:type="paragraph" w:styleId="LTHintergrundobjekte">
    <w:name w:val="???????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kern w:val="2"/>
      <w:sz w:val="36"/>
      <w:szCs w:val="36"/>
      <w:lang w:val="de-DE" w:eastAsia="ja-JP" w:bidi="fa-IR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ja-JP" w:bidi="fa-IR"/>
    </w:rPr>
  </w:style>
  <w:style w:type="paragraph" w:styleId="Style29">
    <w:name w:val="????????????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de-DE" w:eastAsia="ja-JP" w:bidi="fa-IR"/>
    </w:rPr>
  </w:style>
  <w:style w:type="paragraph" w:styleId="Style30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???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??????????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ja-JP" w:bidi="fa-IR"/>
    </w:rPr>
  </w:style>
  <w:style w:type="paragraph" w:styleId="WW1">
    <w:name w:val="WW-?????????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de-DE" w:eastAsia="ja-JP" w:bidi="fa-IR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de-DE" w:eastAsia="ja-JP" w:bidi="fa-IR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ja-JP" w:bidi="fa-IR"/>
    </w:rPr>
  </w:style>
  <w:style w:type="paragraph" w:styleId="1LTUntertitel">
    <w:name w:val="??????? 1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de-DE" w:eastAsia="ja-JP" w:bidi="fa-IR"/>
    </w:rPr>
  </w:style>
  <w:style w:type="paragraph" w:styleId="1LTNotizen">
    <w:name w:val="??????? 1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ja-JP" w:bidi="fa-IR"/>
    </w:rPr>
  </w:style>
  <w:style w:type="paragraph" w:styleId="1LTHintergrundobjekte">
    <w:name w:val="???????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LTHintergrund">
    <w:name w:val="???????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LTGliederung1">
    <w:name w:val="???????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de-DE" w:eastAsia="ja-JP" w:bidi="fa-IR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de-DE" w:eastAsia="ja-JP" w:bidi="fa-IR"/>
    </w:rPr>
  </w:style>
  <w:style w:type="paragraph" w:styleId="2LTUntertitel">
    <w:name w:val="??????? 2~LT~Untertite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de-DE" w:eastAsia="ja-JP" w:bidi="fa-IR"/>
    </w:rPr>
  </w:style>
  <w:style w:type="paragraph" w:styleId="2LTNotizen">
    <w:name w:val="??????? 2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de-DE" w:eastAsia="ja-JP" w:bidi="fa-IR"/>
    </w:rPr>
  </w:style>
  <w:style w:type="paragraph" w:styleId="2LTHintergrundobjekte">
    <w:name w:val="???????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LTHintergrund">
    <w:name w:val="???????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10-26T07:50:54Z</dcterms:modified>
  <cp:revision>8</cp:revision>
  <dc:subject/>
  <dc:title/>
</cp:coreProperties>
</file>