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ляется в ЦК Профсюза АСМ РФ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ем профсоюзной 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 10 числа каждого месяца, следующего за отчет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Наименование организации</w:t>
      </w:r>
      <w:r>
        <w:rPr/>
        <w:t xml:space="preserve">_________________________                                                                    </w:t>
      </w:r>
      <w:r>
        <w:rPr>
          <w:b/>
        </w:rPr>
        <w:t>Отчетный месяц</w:t>
      </w:r>
      <w:r>
        <w:rPr/>
        <w:t xml:space="preserve">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Основные показатели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Социально-экономической ситуации на предприятиях региона в 201___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1620"/>
        <w:gridCol w:w="1620"/>
        <w:gridCol w:w="1980"/>
        <w:gridCol w:w="1440"/>
        <w:gridCol w:w="1440"/>
        <w:gridCol w:w="1260"/>
        <w:gridCol w:w="1080"/>
        <w:gridCol w:w="1080"/>
      </w:tblGrid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олено с 1 янв. 201_ г. всего нарастающим итогом (че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ается к сокращению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ли в неполн.режиме,находились в вынужд. отпусках, простоях и т.п. 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врем.простоя и вынужд.от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н. по з/п на конец отчетного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на работу с 1 янв. 201_г. нарастающим итогом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от обязательств по колдоговору (указ. конкретно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ять на Е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rofasm</w:t>
      </w:r>
      <w:r>
        <w:rPr>
          <w:b/>
        </w:rPr>
        <w:t>-</w:t>
      </w:r>
      <w:r>
        <w:rPr>
          <w:b/>
          <w:lang w:val="en-US"/>
        </w:rPr>
        <w:t>econo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Егорова Н.Ф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0:00Z</dcterms:created>
  <dc:creator>User</dc:creator>
  <dc:description/>
  <cp:keywords/>
  <dc:language>en-US</dc:language>
  <cp:lastModifiedBy>56-11</cp:lastModifiedBy>
  <dcterms:modified xsi:type="dcterms:W3CDTF">2014-11-25T09:3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Представляется в ЦК Профсю</dc:title>
</cp:coreProperties>
</file>